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-Interview-PGCE Secondary Science (Physics) Subject Knowledge Audit</w:t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For more details of each topic in the table below use the links below to the National Curriculum (KS3 &amp; KS4) or search the internet for KS3 and KS4 Science National Curriculum Programmes of Study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t KS3 (Y7, Y8 &amp; Y9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"/>
        </w:rPr>
      </w:pPr>
      <w:hyperlink r:id="rId2">
        <w:r>
          <w:rPr>
            <w:rStyle w:val="InternetLink"/>
            <w:rFonts w:cs="Arial"/>
            <w:color w:val="0563C1"/>
            <w:sz w:val="20"/>
            <w:szCs w:val="20"/>
            <w:u w:val="single"/>
            <w:lang w:val="es-ES"/>
          </w:rPr>
          <w:t>https://www.gov.uk/government/uploads/system/uploads/attachment_data/file/335174/SECONDARY_national_curriculum_-_Science_220714.pdf</w:t>
        </w:r>
      </w:hyperlink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Heading2"/>
        <w:rPr/>
      </w:pPr>
      <w:r>
        <w:rPr/>
        <w:t xml:space="preserve">At KS4 (GCSE):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https://www.gov.uk/government/uploads/system/uploads/attachment_data/file/381380/Science_KS4_PoS_7_November_2014.pdf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/>
        <w:t xml:space="preserve">Confidence Level: </w:t>
      </w:r>
      <w:r>
        <w:rPr>
          <w:b w:val="false"/>
        </w:rPr>
        <w:t>rate your confidence level in the table below on a scale of 1 to 5.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</w:rPr>
        <w:t>5 is very high confidence- needs minimal development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1 is very low confidence- needs significant and sustained development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32"/>
          <w:szCs w:val="32"/>
        </w:rPr>
        <w:t xml:space="preserve">Please note- It is a professional expectation that all students on the PGCE Secondary Science (Physics)develop their knowledge in all </w:t>
      </w:r>
      <w:r>
        <w:rPr>
          <w:rFonts w:cs="Arial"/>
          <w:b/>
          <w:bCs/>
          <w:sz w:val="32"/>
          <w:szCs w:val="32"/>
          <w:u w:val="single"/>
        </w:rPr>
        <w:t>three science disciplines</w:t>
      </w:r>
      <w:r>
        <w:rPr>
          <w:rFonts w:cs="Arial"/>
          <w:b/>
          <w:bCs/>
          <w:sz w:val="32"/>
          <w:szCs w:val="32"/>
        </w:rPr>
        <w:t xml:space="preserve"> up to and including GCSE.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Spac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279"/>
        <w:gridCol w:w="1305"/>
      </w:tblGrid>
      <w:tr>
        <w:trPr>
          <w:tblHeader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cience Key Stage 3 NC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onfidence Level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ells and organis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 skeletal and muscular 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trition and diges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as exchange 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produc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ealt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Cs/>
                <w:sz w:val="28"/>
                <w:szCs w:val="28"/>
              </w:rPr>
              <w:t>Photosynthes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llular respi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lationships in an ecosys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heritance, chromosomes, DNA and gen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 particulate nature of mat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toms, elements and compoun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Pure and impure substan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cal rea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Energetic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 Periodic Ta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teria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arth and atmosphe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ergy-Calculation of fuel uses and costs in the domestic contex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Energy changes and transf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anges in 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Describing mo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ssure in Flui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lanced for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ces and mo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served wav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und wav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ergy and wav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ght wav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rent electric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Static electric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gnetis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al chang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rticle mod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ergy in mat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ace physic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cience Key Stage 4 NC (GCSE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ell Bi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Transport 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Health, disease and the development of medicin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ordination and control (include homeostas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otosynthes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co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olog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volution, inheritance and vari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Atomic structure and the Periodic Ta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Structure, bonding and the properties of mat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cal chang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ergy changes in chemist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te and extent of chemical chan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cal analys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Chemical and allied industr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emist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arth and atmospheric sci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ner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ces and Mo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tion and For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ave Mo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Electricit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gnetism and electromagnetis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The structure of mat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tomic struc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Space physic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/>
      </w:pPr>
      <w:r>
        <w:rPr>
          <w:rFonts w:cs="Arial"/>
          <w:szCs w:val="24"/>
        </w:rPr>
        <w:t>B Porter -October 2022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spacing w:val="60"/>
        <w:sz w:val="20"/>
        <w:szCs w:val="20"/>
      </w:rPr>
      <w:t>Page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uploads/system/uploads/attachment_data/file/335174/SECONDARY_national_curriculum_-_Science_220714.pdf" TargetMode="External"/><Relationship Id="rId3" Type="http://schemas.openxmlformats.org/officeDocument/2006/relationships/hyperlink" Target="https://www.gov.uk/government/uploads/system/uploads/attachment_data/file/381380/Science_KS4_PoS_7_November_20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2:00Z</dcterms:created>
  <dc:creator>Liversidge</dc:creator>
  <dc:description/>
  <cp:keywords/>
  <dc:language>en-US</dc:language>
  <cp:lastModifiedBy>LAURA GLANCY</cp:lastModifiedBy>
  <dcterms:modified xsi:type="dcterms:W3CDTF">2022-10-06T14:30:00Z</dcterms:modified>
  <cp:revision>9</cp:revision>
  <dc:subject/>
  <dc:title>Pre-interview subject knowledge audit PGCE Secondary Science (Physics) 2022-23</dc:title>
</cp:coreProperties>
</file>